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PT LÝ THƯỜNG KIỆ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Ỳ II – NĂM HỌC:  2020 – 2021 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>Môn : Toán  -  Khối : 10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) ĐẠI SỐ  (6 điểm)</w:t>
      </w:r>
      <w:r>
        <w:rPr>
          <w:b/>
        </w:rPr>
        <w:t xml:space="preserve">  </w:t>
      </w:r>
      <w:r>
        <w:rPr>
          <w:sz w:val="28"/>
          <w:szCs w:val="28"/>
        </w:rPr>
        <w:t>Bao gồm nội dung trong các bà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Bất phương trình và hệ bất phương trình bậc nhất một ẩn 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Dấu của nhị thức bậc nhấ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Bất phương trình bậc nhất hai 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Dấu của tam thức bậc ha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Cung và góc lượng giá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Giá trị lượng giác của một cu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Công thức lượng giác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) HÌNH HỌC  (4 điểm)</w:t>
      </w:r>
      <w:r>
        <w:rPr>
          <w:b/>
        </w:rPr>
        <w:t xml:space="preserve">  </w:t>
      </w:r>
      <w:r>
        <w:rPr>
          <w:sz w:val="28"/>
          <w:szCs w:val="28"/>
        </w:rPr>
        <w:t>Bao gồm nội dung trong các bà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ương trình đường thẳng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ương trình đường tròn .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Hình thức làm bài : tự luận   -   thời gian : 60 phút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Ú Ý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ác em học sinh khối 10 học đầy đủ các khái niệm , định nghĩa , tính chất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ắm vững các phương pháp làm bài tập 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àm đầy đủ các bài tập trong đề cương , bài tập trong sách giáo khoa , bài tập ôn cuối mỗi chương 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  <w:szCs w:val="26"/>
        </w:rPr>
        <w:t>Duyệt của Ban Giám Hiệu</w:t>
      </w:r>
      <w:r>
        <w:rPr>
          <w:b/>
          <w:sz w:val="26"/>
        </w:rPr>
        <w:t xml:space="preserve">                                   Ngày 06/ 04/ 2021</w:t>
        <w:br/>
        <w:tab/>
        <w:tab/>
        <w:tab/>
        <w:tab/>
        <w:tab/>
        <w:tab/>
        <w:tab/>
        <w:tab/>
        <w:t xml:space="preserve">      Tổ trưởng</w:t>
        <w:br/>
        <w:b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br/>
        <w:tab/>
        <w:tab/>
        <w:tab/>
        <w:tab/>
        <w:tab/>
        <w:tab/>
        <w:tab/>
        <w:t xml:space="preserve">       Tô Đình Trọng Nghĩ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6:00Z</dcterms:created>
  <dc:creator>Windows User</dc:creator>
  <dc:description/>
  <dc:language>en-US</dc:language>
  <cp:lastModifiedBy>Windows User</cp:lastModifiedBy>
  <dcterms:modified xsi:type="dcterms:W3CDTF">2021-04-13T16:27:00Z</dcterms:modified>
  <cp:revision>1</cp:revision>
  <dc:subject/>
  <dc:title/>
</cp:coreProperties>
</file>